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Tekst  ulotki promującej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PÓŁ EKONOMICZNO – ADMINISTRACYJNY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TY 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alizuje Projekt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ziś nauka, jutro sukce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wyrównanie szans edukacyjnych, zwiększenie aspiracji                    oraz podniesienie jakości kształcenia. </w:t>
      </w:r>
      <w:r>
        <w:rPr>
          <w:rFonts w:cs="Times New Roman" w:ascii="Times New Roman" w:hAnsi="Times New Roman"/>
        </w:rPr>
        <w:t>W trakcie trwania Projektu zostaną przeprowadzone zajęcia szansy edukacyjnej w Publicznej Szkole Podstawowej i w Publicznym Gimnazjum                       w Połań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zna Szkoła Podstawowa w Połańc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jęcia rozwijające z matematyki (200 h), informatyki (100 h), języka angielskiego (150 h),  przyrody (100 h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ubliczne Gimnazjum w Połańc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jęcia rozwijające z matematyki (150 h), informatyki (100 h), języka angielskiego (200 h), biologii (50 h), geografii (50 h), fizyki (100 h), chemii (100 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la  doradztwa edukacyjno - zawodowego przewidziane jest 104 h łącznie dla szkół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Projektu szkoły zostaną wyposażone w sprzęt komputerowy                          i specjalistyczny, pomoce naukowe i dydaktyczne do każdego przedmiotu.</w:t>
      </w:r>
    </w:p>
    <w:p>
      <w:pPr>
        <w:pStyle w:val="Footer"/>
        <w:shd w:fill="95B3D7" w:val="clea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jest realizowany w ramach Programu Operacyjnego Kapitał Ludzki współfinansowanego              przez Unię Europejską w ramach Europejskiego Funduszu Społecznego, Priorytet IX „Rozwój wykształcenia i kompetencji w regionach”, Działanie 9.1 „Wyrównywanie szans edukacyjnych                     i zapewnienie wysokiej jakości usług edukacyjnych świadczonych w systemie oświaty”, Poddziałanie 9.1.2 „Wyrównanie szans edukacyjnych uczniów z grup o utrudnionym dostępie do edukacji                   oraz zmniejszanie różnic w jakości usług edukacyjnych”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200"/>
        <w:ind w:right="-143" w:hanging="0"/>
        <w:rPr/>
      </w:pPr>
      <w:r>
        <w:rPr>
          <w:rFonts w:cs="Times New Roman" w:ascii="Times New Roman" w:hAnsi="Times New Roman"/>
        </w:rPr>
        <w:t xml:space="preserve">Całkowity koszt Projektu wynosi 300 928,00 zł.                                                                                                             Termin realizacji Projektu 01.08.2012r. – 30.06.2013r.                                                              Szczegółowych informacji udziela Biuro Projektu przy Zespole Ekonomiczno – Administracyjnym              Oświaty w Połańcu, tel: 158655810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Calibri;Century Gothic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nogacki</cp:lastModifiedBy>
  <cp:lastPrinted>2011-09-22T08:00:00Z</cp:lastPrinted>
  <dcterms:modified xsi:type="dcterms:W3CDTF">2012-08-24T06:54:00Z</dcterms:modified>
  <cp:revision>14</cp:revision>
  <dc:subject/>
  <dc:title/>
</cp:coreProperties>
</file>